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                                                                                                             №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FR1"/>
        <w:spacing w:before="0" w:after="0"/>
        <w:ind w:left="0" w:right="0" w:firstLine="360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трудовых экологических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рядов в Ханты-Мансийском район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основании Федерального закона от 06.10.2003 № 131-ФЗ </w:t>
        <w:br/>
        <w:t>«Об общих принципах организации местного самоуправления в Российской Федерации», постановления администрации Ханты-Мансийского района от 12.11.2018 № 329 «Об утверждении муниципальной программы «Молодое поколение Ханты-Мансийского района на 2019 – 2022 годы», в целях организации временной трудозанятости несовершеннолетних, развития трудовой активности и коллективной ответственности, повышения эффективности результатов работы с молодежью Ханты-Мансийского района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Утвердить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1. Положение об организации трудовых экологических отрядов в Ханты-Мансийском районе согласно приложению 1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2. Перечень видов работ, разрешенных к выполнению гражданами в возрасте от 14 до 18 лет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значить комитет по образованию администрации Ханты-Мансийского района уполномоченным органом за организацию и координацию деятельности трудовых экологических отрядов в Ханты-Мансийском районе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. Признать утратившими силу:</w:t>
      </w:r>
    </w:p>
    <w:p>
      <w:pPr>
        <w:pStyle w:val="Style21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становление администрации Ханты-Мансийского района от </w:t>
      </w:r>
      <w:r>
        <w:rPr>
          <w:sz w:val="28"/>
          <w:szCs w:val="28"/>
        </w:rPr>
        <w:t xml:space="preserve">21.03.2019 </w:t>
      </w:r>
      <w:r>
        <w:rPr>
          <w:rFonts w:eastAsia="Calibri"/>
          <w:bCs/>
          <w:color w:val="000000"/>
          <w:sz w:val="28"/>
          <w:szCs w:val="28"/>
          <w:lang w:eastAsia="en-US"/>
        </w:rPr>
        <w:t>№ 82 «</w:t>
      </w:r>
      <w:r>
        <w:rPr>
          <w:sz w:val="28"/>
          <w:szCs w:val="28"/>
        </w:rPr>
        <w:t>Об организации трудовых экологических отрядов в Ханты-Мансийском районе</w:t>
      </w:r>
      <w:r>
        <w:rPr>
          <w:rFonts w:eastAsia="Calibri"/>
          <w:bCs/>
          <w:color w:val="000000"/>
          <w:sz w:val="28"/>
          <w:szCs w:val="28"/>
          <w:lang w:eastAsia="en-US"/>
        </w:rPr>
        <w:t>».</w:t>
      </w:r>
    </w:p>
    <w:p>
      <w:pPr>
        <w:pStyle w:val="FR1"/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4. </w:t>
      </w:r>
      <w:r>
        <w:rPr>
          <w:b w:val="false"/>
          <w:bCs w:val="false"/>
          <w:sz w:val="28"/>
          <w:szCs w:val="28"/>
        </w:rPr>
        <w:t xml:space="preserve">Настоящее постановление опубликовать в газете «Наш район»        и разместить на официальном сайте администрации Ханты-Мансийского района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Cs/>
          <w:sz w:val="28"/>
          <w:szCs w:val="28"/>
        </w:rPr>
        <w:tab/>
        <w:t>5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Контроль за выполнением постановления возложить                               заместителя главы Ханты-Мансийского района, курирующего соответствующую сферу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6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6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56"/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  №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трудовых экологических отря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анты-Мансийском райо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5.10.2018 №343-п </w:t>
        <w:br/>
        <w:t>«О государственной программе Ханты-Мансийского автономного округа – Югры «Поддержка занятости населения», постановлением администрации Ханты-Мансийского района от 12.11.2018 №329 «Об утверждении муниципальной программы «Молодое поколение Ханты-Мансийского района на 2019 – 2022 годы» и определяет порядок организации деятельности, финансирования трудовых экологических отрядов в Ханты-Мансий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рудовой экологический отряд – добровольное объединение из числа несовершеннолетних граждан Ханты-Мансийского района в возрасте от 14 до 18 лет (далее – бойцы отряда), образованное для совместной труд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удовые экологические отряды формируются для выполнения работ по благоустройству территорий сельских поселений, а также вправе привлекаться организациями всех форм собственности для выполнения соответствующих работ при условии, что характер выполняемых работ учитывает специфику труда несовершеннолетних и не противоречит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удовая деятельность трудовых экологических отрядов направлена на создание условий для самореализации молодежи Ханты-Мансийского района в сфере трудовой занят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трудовых экологических отряд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ременных рабочих мест для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ежи на начальном этапе личностного и профессионального стан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ростками опыта самостоятельного трудоустройства и сотрудничества в трудовом коллек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трудовых навыков, создание условий для развития лидерских, творческих способностей подро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деятельности трудового отря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рудовые экологические отряды формируются работодателями, действующими на территории Ханты-Мансийского района (далее – работода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ойцами трудового экологического отряда вправе быть несовершеннолетние граждане в возрасте от 14 до 18 лет, проживающие на территории Ханты-Мансийского района и желающие работать в свободное от учебы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удовой день у бойцов трудового экологического отряда планируется следующим образом: первая половина дня – выполнение определенного вида трудовых работ, вторая половина дня внутри - и межотрядные мероприятия культурно-развлекательного, спортивного, досуг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оритетным правом при трудоустройстве бойцов пользуются несовершеннолетние из числа неполных, многодетных и неблагополучных семей, сироты, из семей безработных граждан, а также состоящие на учете в подразделении по делам несовершеннолетних МО МВД России «Ханты-Мансийский» и в муниципальной комиссии по делам несовершеннолетних и защите их прав в Ханты-Мансий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организации деятельности трудовых экологических отрядов работодатель формирует командный состав для работы с несовершеннолетн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андный состав состоит из лиц старше 18 лет, прошедших медицинское освидетельствование, обучение, обладающих личными качествами, позволяющими организовать безопасный и производительный труд несовершеннолетних, вести воспитательную раб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бот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ключить в установленном порядке с несовершеннолетними гражданами трудовые договоры в соответствии с Трудов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обеспечить несовершеннолетних средствами индивидуальной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обеспечить предварительное (перед допуском несовершеннолетних граждан к работе) проведение инструктажа по технике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ботодатель несет ответственность за соблюдение несовершеннолетними гражданами режима и условий труда, предусмотренных трудовым законодательством Российской Федерации, а также соблюдение правил техники безопасности на рабочем мест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Продолжительность рабочего времени, ежедневной работы (смены) бойцов устанавливается в соответствии с Трудовым кодекс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использование труда несовершеннолетних сверх установленной для них нормы продолжительности рабочего времени, привлекать к сверхурочным работам, а также к работам в ночное время, выходные или праздничные дни, направление в служебные командиров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плата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бойцов трудового экологического отряда устанавливается и выплачиваетс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Оплата труда бойцов трудового экологического отряда производится пропорционально отработанному времени в соответствии с условиями срочного трудового договора, заключенного с бой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работная плата формируется из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редства бюджета Ханты-Мансийского автономного округа – Югры в соответствии с Порядком организации временного трудоустройства граждан (приложение к государственной программе Ханты-Мансийского автономного округа – Югры «Поддержка занятости населения», утвержденной постановлением Правительства Ханты-Мансийского автономного округа – Югры от 05.10.2018 № 343-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бюджета Ханты-Мансийского района, предусмотренные муниципальной программой «Молодое поколение Ханты-Мансийского района на 2019 – 2022 годы», утвержденной постановлением администрации Ханты-Мансийского района от 12.11.2018 №329,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ства работод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внебюджетные источ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инансирование и отчет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 из бюджета Ханты-Мансийского района выделяются согласно заявкам работодателей, действующих на территор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Заявка направляется в комитет по образованию администрации Ханты-Мансийского района с сопроводительным письмом работодателя и производственно-трудовой программой, утвержденной работодателем (приложение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рудовая программа составляется с учетом Перечня работ, разрешенных к выполнению гражданами в возрасте </w:t>
        <w:br/>
        <w:t>от 14 до 18 лет, утвержденного постановлением администрац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одатели ежеквартально обязаны представлять в комитет по финансам администрации Ханты-Мансийского района на бумажном и электронном носителях за подписью руководителя до 10-го числа месяца, следующего за отчетным кварталом, сведения об использовании финансовых средств, выделенных на организацию временной трудозанят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еиспользованные денежные средства, выделенные на организацию деятельности трудовых экологических отрядов, подлежат возврату в комитет по финансам администрации Ханты-Мансийского района в срок до 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митет по образованию администрации Ханты-Мансийского района осуществляет контролирующую и координирующую функции по организации деятельности трудовых экологических отрядов в Ханты-Мансийском райо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тет по образованию администрации Ханты-Мансийского района обеспечивает бойцов фирменной экипировкой (футболки, толстовки, жилеты, головные уборы) в пределах бюджетных ассигнований, предусмотренных муниципальной программой «Молодое поколение Ханты-Мансийского района на 2019 – 2022 годы», утвержденной постановлением администрации Ханты-Мансийского района от 12.11.2018 № 329,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рудовых экологических отряд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91"/>
      <w:bookmarkEnd w:id="0"/>
      <w:r>
        <w:rPr>
          <w:sz w:val="28"/>
          <w:szCs w:val="28"/>
        </w:rPr>
        <w:t>Проект производственно-трудо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занятости несовершеннолетних в летни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__ г. сельского поселения 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ункт включает в себя описание проблем сельского поселения, решение которых напрямую зависит от трудового вклада несовершеннолетн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9F%D0%BE%D1%81%D1%82%D0%B0%D0%BD%D0%BE%D0%B2%D0%BB%D0%B5%D0%BD%D0%B8%D1%8F%5C%D0%A2%D0%AD%D0%9E%5C%D0%9F%D0%BE%D1%81%D1%82%D0%B0%D0%BD%D0%BE%D0%B2%D0%BB%D0%B5%D0%BD%D0%B8%D0%B5%20(1).docx" \l "P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пример, отсутствие зон отдыха (в том числе детских площадок, парков, аллей и др.), необходимость уборки (очистки от мусора, других загрязнений) земель поселений (указывается в каком радиусе), отсутствие в поселении благоустроительных мероприятий (также указывается в каком масштабе), необходимость содержания пришкольного участка (выращивание плодово-овощных культур), оказание шефской помощи ветеранам, привлечение для работы на детских пришкольных площадках, организации клубов дворовой педагогики, друг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рограммы, объемы работ, количество бойцов, необходимых для выполнения работ:</w:t>
      </w:r>
    </w:p>
    <w:tbl>
      <w:tblPr>
        <w:tblW w:w="9060" w:type="dxa"/>
        <w:jc w:val="left"/>
        <w:tblInd w:w="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31"/>
        <w:gridCol w:w="1701"/>
        <w:gridCol w:w="992"/>
        <w:gridCol w:w="993"/>
        <w:gridCol w:w="992"/>
        <w:gridCol w:w="2551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або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йцов (человек), необходимых для выполнения данных работ, в т.ч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оциально-экономический эффект, результативность, другие оценки трудового вклада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&lt;*&gt; при разработке комплекса мероприятий необходимо учитывать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Министерства труда Российской Федерации от 07.04.1999 № 7 </w:t>
        <w:br/>
        <w:t xml:space="preserve">«Об утверждении норм предельно допустимых нагрузок для лиц моложе 18 лет при подъеме и перемещении тяжестей вручную»,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2.2000 № 163 «Об утверждении Перечня тяжелых работ и работ </w:t>
        <w:br/>
        <w:t>с вредными или опасными условиями труда, при выполнении которых запрещается применение труда лиц моложе 18 л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autoSpaceDE w:val="false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  <w:tab/>
        <w:tab/>
        <w:tab/>
        <w:t>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ов работ, разрешенных к выполнению граждана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озрасте от 14 до 18 лет &lt;*&gt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зеленение территорий сельских поселений: высадка, прополка растений, сбор урожая, обрезка кустарников (без подъема на высоту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борка и благоустройство детских дворовых площадок, мест отдых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борка территорий сельских поселений от бытового мусора, валежника (без рубки сухосто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лкий текущий ремонт и благоустройство на объектах работодателя (мытье стен, окон, стульев, уборка прилегающих участков, мелкий ремонт мебел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борка парковой зоны и территорий вдоль парков, береговой зо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ртировка архива документации работодателя, ручные переплетные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склейка рекламных объявлений, распространение печатной продукции, доставка деловой корреспонденции работод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бота в качестве оператора ПЭВМ, делопроизводство (набор текстов, оформление документации работодате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борка служебных помещений работодателя (без вредных условий труда и без уборки общественных туалет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емонт театральных костюмов для участников само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Изготовление театрального реквизита, предметов декора и оформления сц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дсобная работа в летних лагерях, дошкольных и медицинских учрежде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дготовка и проведение массов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Оказание посильной бытовой помощи социально незащищенным категориям населения (пенсионерам, ветеранам, одиноко проживающим престарелым гражданам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Style2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&lt;*&gt; Не допускается привлечение несовершеннолетних к работам, выполнение которых предусмотрено должностными инструкциями, трудовыми и иными договорами с сотрудниками учреждений, организаций, предприятий, расположенных в границах сельского поселения (за исключением предусмотренных законодательством периодов отсутствия на работе с сохранением рабочего места без оформления замещения).</w:t>
      </w:r>
    </w:p>
    <w:sectPr>
      <w:headerReference w:type="defaul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14E4E53ACB0620428CD9514ABA67FA4026565EA47A4BF40A59CAA2964C154459C0F2DB6AC9BAC9E4085A501AQDF" TargetMode="External"/><Relationship Id="rId4" Type="http://schemas.openxmlformats.org/officeDocument/2006/relationships/hyperlink" Target="consultantplus://offline/ref=1014E4E53ACB0620428CD9514ABA67FA43245B58A07716FE0200C6A091434A414CD1AAD46AD5A4CBF8145851A517Q3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>user</dc:creator>
  <dc:description/>
  <cp:keywords/>
  <dc:language>en-US</dc:language>
  <cp:lastModifiedBy>Беспалова Наталья Хасановна</cp:lastModifiedBy>
  <cp:lastPrinted>2016-12-27T11:33:00Z</cp:lastPrinted>
  <dcterms:modified xsi:type="dcterms:W3CDTF">2020-06-05T06:35:00Z</dcterms:modified>
  <cp:revision>9</cp:revision>
  <dc:subject/>
  <dc:title>ПОЛОЖЕНИЕ</dc:title>
</cp:coreProperties>
</file>